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78 от 28 сентября 2017 год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от 27.04.2017 года № 35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Об утверждении Административного регламента  предоставления  муниципальной  услуги   </w:t>
      </w:r>
      <w:r>
        <w:rPr>
          <w:bCs/>
          <w:szCs w:val="28"/>
        </w:rPr>
        <w:t>«Выдача разрешений на ввод объекта в эксплуатацию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соответствии Федеральным законом от 03.07.2016 № 372-ФЗ «О внесении изменений в Градостроительный кодекс Российской Федерации и отдельные законодательные акты Российской Федерации» изменения, рассмотрев протест прокуратуры от 19.09.2017 года № 02-03-2017 на отдельные нормы административного регламента, руководствуясь Федеральным законом № 210-ФЗ «Об организации предоставления государственных и муниципальных услуг», Уставом муниципального образования «Красноярское сельское поселение»,  Администрация муниципального образования «Краснояр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1. В подпунктах 4, 6 и 8 пункта 2.10 слово «договора» заменить словами «договора строительного подряда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 Постановление подлежит обнародованию и вступает в силу после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И.о. главы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расноярское сельское поселение»                                    И.Е. Соловье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Исп. Соколова Дарья Николаевна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Тел. 8(83645) 6-42-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4:00Z</dcterms:created>
  <dc:creator>Admin</dc:creator>
  <dc:description/>
  <cp:keywords/>
  <dc:language>en-US</dc:language>
  <cp:lastModifiedBy>Admin</cp:lastModifiedBy>
  <cp:lastPrinted>2017-09-29T10:50:00Z</cp:lastPrinted>
  <dcterms:modified xsi:type="dcterms:W3CDTF">2017-09-29T07:57:00Z</dcterms:modified>
  <cp:revision>53</cp:revision>
  <dc:subject/>
  <dc:title/>
</cp:coreProperties>
</file>